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TI AKDENİZ TARIMSAL ARAŞTIRMA ENSTİTÜSÜ MÜDÜRLÜĞÜ 2025 YILI BİTKİ ISLAHI UYGULAMALI EĞİTİM PROGRAMI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>Program Sorumlusu:</w:t>
      </w: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sz w:val="24"/>
        </w:rPr>
        <w:t>Dr. Serkan AYDIN</w:t>
      </w:r>
      <w:r>
        <w:rPr>
          <w:b/>
          <w:sz w:val="24"/>
        </w:rPr>
        <w:t xml:space="preserve">  </w:t>
        <w:tab/>
        <w:tab/>
        <w:tab/>
        <w:tab/>
        <w:tab/>
        <w:tab/>
        <w:tab/>
        <w:tab/>
        <w:t xml:space="preserve">Telefon: </w:t>
      </w:r>
      <w:r>
        <w:rPr>
          <w:sz w:val="24"/>
        </w:rPr>
        <w:t>0532 4051504</w:t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1951"/>
        <w:gridCol w:w="1886"/>
        <w:gridCol w:w="2314"/>
        <w:gridCol w:w="2432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YGULAMA KONUSU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ÜRESİ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ŞLAMA TARİHİ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İTİŞ TARİHİ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EĞİTİMİN YAPILACAĞI YER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ĞİTİMİ VERECEKLE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av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 gü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5/04/202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/08/202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M Sebzecilik Bölümü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Yük. Müh. Mine ÜNLÜ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bookmarkStart w:id="0" w:name="_Hlk28597043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oma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 gü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5/05/202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/08/202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M Sebzecilik Bölümü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r. Serkan AYDI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bookmarkStart w:id="3" w:name="_Hlk285970504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ıy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 gü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/05/202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/08/202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M Sebzecilik Bölümü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r. Volkan GÖZE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i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6 gü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/06/202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/08/202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M Sebzecilik Bölümü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r. Ramazan ÖZAL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bookmarkStart w:id="6" w:name="_Hlk285970700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tlıc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 gü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/06/202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1/08/2025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TEM Sebzecilik Bölümü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r. Esra CEBEC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PL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 gün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1:00Z</dcterms:created>
  <dc:creator>şahin</dc:creator>
  <dc:description/>
  <cp:keywords/>
  <dc:language>en-US</dc:language>
  <cp:lastModifiedBy>Osman Barış Kılınç</cp:lastModifiedBy>
  <cp:lastPrinted>2016-03-16T14:24:00Z</cp:lastPrinted>
  <dcterms:modified xsi:type="dcterms:W3CDTF">2025-03-17T09:31:00Z</dcterms:modified>
  <cp:revision>4</cp:revision>
  <dc:subject/>
  <dc:title/>
</cp:coreProperties>
</file>